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RBURST - A COSMIC  CHRISTMAS STORY</w:t>
      </w:r>
    </w:p>
    <w:p>
      <w:pPr>
        <w:pStyle w:val="NoSpacing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ng, long ago and far, far away there lived a star. </w:t>
        <w:br/>
        <w:t>She had been a star for a very, very, very long time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had a solar system and longer, longer and longer ago,</w:t>
        <w:br/>
        <w:t xml:space="preserve">she had thought that one of her planets might have had life on it. </w:t>
        <w:br/>
        <w:t>But, she had never found out for sure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w, she was very old and very tired. Her energy was nearly spent. </w:t>
        <w:br/>
        <w:t>As far as the Star knew, she was all alone in the universe.</w:t>
        <w:br/>
        <w:t xml:space="preserve">No-one was going to notice when her energy was all gone </w:t>
        <w:br/>
        <w:t>and she stopped shining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, far, far away from the Star, was another star.</w:t>
        <w:br/>
        <w:t>This was a very ordinary star as far as stars go.</w:t>
        <w:br/>
        <w:t>It had a solar system too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ne planets and their moons and millions of asteroids all lived around this star, </w:t>
        <w:br/>
        <w:t>travelling round and round, year after year.</w:t>
        <w:br/>
        <w:t>Comets visited from time to time.</w:t>
        <w:br/>
        <w:t xml:space="preserve">But what made this star special was that her third planet did have life on it.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had taken millions of years to grow and to change</w:t>
        <w:br/>
        <w:t>but now, the third planet had creatures on it who could think and feel</w:t>
        <w:br/>
        <w:t>and laugh and cry.</w:t>
        <w:br/>
        <w:t>These creatures had also learned to wonder.</w:t>
        <w:br/>
        <w:t>They knew that their star was very special and called her the Sun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used the Sun and the Moon to help them tell the time and the season.</w:t>
        <w:br/>
        <w:t xml:space="preserve">When the Sun rose in the east, </w:t>
        <w:br/>
        <w:t>the creatures had morning and got up to begin their day.</w:t>
        <w:br/>
        <w:t xml:space="preserve">When the Sun set in the west, </w:t>
        <w:br/>
        <w:t>the creatures had evening and night</w:t>
        <w:br/>
        <w:t>and everything became still and quiet.</w:t>
        <w:br/>
        <w:t>When the Sun was high and hot, they had summer.</w:t>
        <w:br/>
        <w:t>When the Sun was low and weak, they had winter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reatures watched the Sun and their Moon travel in the sky.</w:t>
        <w:br/>
        <w:t>They gazed at the stars at night and wondered what they were.</w:t>
        <w:br/>
        <w:t xml:space="preserve">They hadn't learned that they were suns yet - </w:t>
        <w:br/>
        <w:t>so they made up stories about them.</w:t>
        <w:br/>
        <w:t>They told stories of great monsters and brave heroes who lived among the stars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could barely see our Star - </w:t>
        <w:br/>
        <w:t>for she was, as we know, very, very, very far away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reatures on the planet called themselves "human beings".</w:t>
        <w:br/>
        <w:t>Some of them were very good. And some of them were very bad.</w:t>
        <w:br/>
        <w:t>Many of them had forgotten how special they and their planet were.</w:t>
        <w:br/>
        <w:t>They didn't always treat their world very well.</w:t>
        <w:br/>
        <w:t>They didn't always treat each other very well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reator had tried all sorts of ways to get them to remember and to listen -</w:t>
        <w:br/>
        <w:t>but they still kept forgetting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. the Creator had sent a messenger called Gabriel to see a young woman called Mary. </w:t>
        <w:br/>
        <w:t>Gabriel had told Mary about the Plan - and Mary had agreed to be part of it.</w:t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Now, being so very, very, very far away, the Star could not tell </w:t>
      </w:r>
      <w:r>
        <w:rPr>
          <w:rFonts w:cs="Comic Sans MS" w:ascii="Comic Sans MS" w:hAnsi="Comic Sans MS"/>
          <w:bCs/>
        </w:rPr>
        <w:t>what</w:t>
      </w:r>
      <w:r>
        <w:rPr>
          <w:rFonts w:cs="Comic Sans MS" w:ascii="Comic Sans MS" w:hAnsi="Comic Sans MS"/>
        </w:rPr>
        <w:t xml:space="preserve"> was going on - </w:t>
        <w:br/>
        <w:t xml:space="preserve">but she knew that </w:t>
      </w:r>
      <w:r>
        <w:rPr>
          <w:rFonts w:cs="Comic Sans MS" w:ascii="Comic Sans MS" w:hAnsi="Comic Sans MS"/>
          <w:bCs/>
          <w:i/>
          <w:iCs/>
        </w:rPr>
        <w:t>something</w:t>
      </w:r>
      <w:r>
        <w:rPr>
          <w:rFonts w:cs="Comic Sans MS" w:ascii="Comic Sans MS" w:hAnsi="Comic Sans MS"/>
        </w:rPr>
        <w:t xml:space="preserve"> was going on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hole Universe was humming with excitement at what the Creator was going to do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, one night, everything became very, very still.</w:t>
        <w:br/>
        <w:t>The whole Universe was hushed and expectant.</w:t>
        <w:br/>
        <w:t>What great event had the Creator planned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e Creator was not looking at the Universe today.</w:t>
        <w:br/>
        <w:t>The Creator was not looking at the galaxies or the stars.</w:t>
        <w:br/>
        <w:t>The Creator was looking at the third planet orbiting the Sun.</w:t>
        <w:br/>
        <w:t>The Creator was looking at a small country in the middle of the earth.</w:t>
        <w:br/>
        <w:t>The Creator was looking at a small town in the middle of the small country.</w:t>
        <w:br/>
        <w:t>The Creator was looking at a small inn in the middle of the small town.</w:t>
        <w:br/>
        <w:t>The Creator was looking at a small shed behind the small inn.</w:t>
        <w:br/>
        <w:t>The Creator was looking and listening, watching and waiting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, a tiny, tiny sound</w:t>
        <w:br/>
        <w:t xml:space="preserve">that was nearly lost in the sounds of the town -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ry of a new baby, just born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people did not hear it.</w:t>
        <w:br/>
        <w:t>But the Creator heard it.</w:t>
        <w:br/>
        <w:t> 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aiting Universe heard it.</w:t>
        <w:br/>
        <w:t> 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pirit beings, the angels heard it - </w:t>
        <w:br/>
        <w:t>and burst into joyful song.</w:t>
        <w:br/>
        <w:t> </w:t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Most people did not hear </w:t>
      </w:r>
      <w:r>
        <w:rPr>
          <w:rFonts w:cs="Comic Sans MS" w:ascii="Comic Sans MS" w:hAnsi="Comic Sans MS"/>
          <w:bCs/>
        </w:rPr>
        <w:t xml:space="preserve">that </w:t>
      </w:r>
      <w:r>
        <w:rPr>
          <w:rFonts w:cs="Comic Sans MS" w:ascii="Comic Sans MS" w:hAnsi="Comic Sans MS"/>
        </w:rPr>
        <w:t xml:space="preserve">- </w:t>
        <w:br/>
        <w:t>but shepherds sitting out in the fields under the stars heard it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, far, far away, the Star heard the song of the spirit-beings, the angels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felt the joy and the love and the power of their song.</w:t>
        <w:br/>
        <w:t>She felt the joy and the love and the power of the Creator.</w:t>
        <w:br/>
        <w:t xml:space="preserve">And deep inside herself, </w:t>
        <w:br/>
        <w:t>she found her own joy and her own love for what the Creator was doing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eper, deeper inside, she found the last of her energies and gave it to the Creator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 love and the Creator's power joined forces </w:t>
        <w:br/>
        <w:t>and the Star exploded into a glorious and radiant lig</w:t>
      </w:r>
      <w:r>
        <w:rPr>
          <w:rFonts w:cs="Comic Sans MS" w:ascii="Comic Sans MS" w:hAnsi="Comic Sans MS"/>
          <w:sz w:val="20"/>
          <w:szCs w:val="20"/>
        </w:rPr>
        <w:t>ht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ople on the earth had waited for this great light and, </w:t>
        <w:br/>
        <w:t>when they saw it,</w:t>
        <w:br/>
        <w:t xml:space="preserve">they knew that the Creator was at work. </w:t>
        <w:br/>
        <w:t>Some set out on long journeys to find out what had happened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saw the child called Jesus</w:t>
        <w:br/>
        <w:t xml:space="preserve">and knew that this was God who had come to live among them. </w:t>
        <w:br/>
        <w:t>Their lives were never the same again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, far, far away in space, the Star's energies were nearly all gone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knew that she had been radiant and beautiful.</w:t>
        <w:br/>
        <w:t>She knew that she had been the great light that people had longed to see.</w:t>
        <w:br/>
        <w:t>She knew that her light had shone on people who were in darkness -</w:t>
        <w:br/>
        <w:t>and she had given them hope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her energy was nearly all gone.</w:t>
        <w:br/>
        <w:t xml:space="preserve">As the last of her gases were used up, </w:t>
        <w:br/>
        <w:t>her centre began to shrink and to fade and to cool.</w:t>
        <w:br/>
        <w:t>Her long life was nearly over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, far, far, far away and long, long, long after she stopped shining,</w:t>
        <w:br/>
        <w:t xml:space="preserve">people on the third planet around the faraway Sun would remember her - </w:t>
        <w:br/>
        <w:t>and speak of her glory and her beauty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ever they remembered the birth of the Christ-child,</w:t>
        <w:br/>
        <w:t>they would remember those who announced His birth</w:t>
        <w:br/>
        <w:t>and speak of the Star whose light lit up the world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, far, far away, the Star cooled and rested content in the hand of the Creator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3366"/>
      </w:tblGrid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Reader  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The Lord is our light – our song –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our salvation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ALL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MAY WE LIVE ALWAYS IN HIS LIGHT – 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ALLOWING HIS SONG TO SING IN OUR HEARTS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AND TRUSTING IN HIS PROMISE OF SALVATION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 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Reader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The Lord is a lamp to our feet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ALL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MAY WE HAVE CONFIDENCE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AS WE FOLLOW THE PATHS UPON WHICH HE LEADS US –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FEARING NO DARKNESS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FOR HE IS WITH US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 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Reader 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Jesus is the Light of the World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ALL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MAY THE LIGHT OF HIS LOVE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SHINE OUT THROUGH US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SO THAT OUR LIVES BEAR WITNESS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TO THE RADIANT LOVE OF GOD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 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Reader  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And may God continue to bless our journey through Advent and Christmastime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ALL   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THE FATHER – THE SON – AND THE HOLY SPIRIT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Reader  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And until we meet again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ALL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MAY GOD HOLD US IN THE PALM OF HIS HAND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</w:rPr>
              <w:t>AMEN.</w:t>
            </w:r>
          </w:p>
        </w:tc>
      </w:tr>
    </w:tbl>
    <w:p>
      <w:pPr>
        <w:pStyle w:val="NoSpacing"/>
        <w:rPr>
          <w:rStyle w:val="StrongEmphasis"/>
          <w:rFonts w:ascii="Comic Sans MS" w:hAnsi="Comic Sans MS" w:cs="Comic Sans M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6:00Z</dcterms:created>
  <dc:creator>Declan</dc:creator>
  <dc:description/>
  <dc:language>en-US</dc:language>
  <cp:lastModifiedBy>Declan</cp:lastModifiedBy>
  <dcterms:modified xsi:type="dcterms:W3CDTF">2015-11-24T15:06:00Z</dcterms:modified>
  <cp:revision>1</cp:revision>
  <dc:subject/>
  <dc:title/>
</cp:coreProperties>
</file>